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čeno k okamžitému zveřejně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ha 22. září 202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ládu, která vzejde z nadcházejících voleb, čeká podle Sdružení vlastníků obecních, soukromých lesů a církevních lesů v ČR (SVOL) řada zásadních kroků. Nestátní vlastníci lesů upozorňují, že lesy a dřevo je nutné vnímat jako strategický sektor. Požadují, aby nová vláda zajistila jeho dlouhodobou stabilitu, legislativní předvídatelnost i adekvátní financování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dnešní tiskové konferenci zástupci SVOL představili priority, které by měla nová vláda co nejdříve řešit. Mezi hlavní požadavky patří zajištění dlouhodobě udržitelného systému financování lesního hospodářství, zásadní legislativní změny v oblasti myslivosti, arondací lesních majetků a reforma státní správy le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 SVOL požaduje zásadní zjednodušení, případně odložení účinnosti evropského nařízení o odlesňování (EUD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ela lesního zákona: významný posun, ale nesta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Svoboda, předseda SVOL, zhodnotil zásadní legislativní změny přijaté v uplynulém období. Mezi nejvýznamnější řadí novelu zákona o lesích, kterou SVOL inicioval a spolupodílel se na její přípravě. Novela přinesla větší flexibilitu při hospodaření v lesích, vhodnější nástroje pro jejich lepší adaptaci na klimatické změny. Posílila také odpovědnost i pravomoci vlastníků le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kázalo se, že stát je schopen slyšet na argumenty praxe, dát vlastníkům lesů důvěru a pozitivně je motivovat. Teď ale potřebujeme, aby v tom nová vláda pokračovala,“ uvedl Svoboda. “Je potřeba podpořit sdružování vlastníků lesů, řešit arondace lesních majetků a platbu za ekosystémové služby. Za nezbytné považujeme zahájit věcnou a konstruktivní diskusi k reformě státní správy lesů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icky se však postavil k podmínkám evropského nařízení o odlesňování, které domácí vlastníky lesů a zpracovatele tuzemské suroviny zatěžuje zbytečnou administrativou. Neřeší ale vlastní podstatu problé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slivost bez změn je bariérou obnovy le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místopředseda SVOL Arnošt Buček připomněl neúspěšnou novelizaci zákona o myslivosti v roce 2025, která podle SVOL selhala kvůli špatné přípravě i nedostatečné komunikaci se zainteresovaný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řemnožená zvěř je jednou z hlavních překážek obnovy lesů a jejich adaptace na klimatickou změnu. Potřebujeme zákon, který mimo jiné dá vlastníkům lesů větší vliv na podobu honiteb, zruší normované stavy zvěře, umožní nastavit funkční plán lovu a stanoví adekvátní sankce za jeho nedodržení. V tomto duchu SVOL připraví vlastní návrh novely zákona o myslivosti.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 stabilního financování nelze plán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ard Podstatzký, 2. místopředseda SVOL, se věnoval nastavení dlouhodobě udržitelného systému financování lesního hospodářstv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VOL dlouhodobě upozorňuje na opakovaně nedostatečné zajištění financí na příspěvky na hospodaření v lesích, jejich zpožděné vyplácení a v současné době již neodpovídající sazby na podporované činnosti. V návrhu rozpočtu resortu MZe pro rok 2026 na ně chybí podle vlastníků lesů minimálně jedna miliarda korun,” uvedl. Jedním z prvních úkolů, které novou vládu čekají, bude příprava pravidel platby za ekosystémové služby a v souvislosti s nimi zajištění odpovídajících finančních zdrojů. Je nejvyšší čas, tyto platby mají být účinné od roku 20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d nové vlády budeme také požadovat revizi daně z nemovitých věcí. Konsolidační balíček zvýšil tuto daň některým vlastníkům lesů až pět krát. To považujeme z principu za nepřiměřené, neboť hospodářské lesy jsou přístupné všem bez rozdílu vlastnictví. Jestli chceme, aby lesy pomáhaly zvládat klimatickou změnu, musí to být ekonomicky udržitelné. Nestačí o tom jen mluvit – platby musí být reálné, včasné a spravedlivé,“ dodal Podstatzký.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  <w:font w:name="Arial No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Sdružení vlastníků obecních, soukromých a církevních lesů v ČR </w:t>
    </w:r>
  </w:p>
  <w:p>
    <w:pPr>
      <w:pStyle w:val="Prosttext"/>
      <w:spacing w:before="120" w:after="0"/>
      <w:ind w:right="35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Ing. Jiří Svoboda, předseda SVOL - 603281254     </w:t>
    </w:r>
  </w:p>
  <w:p>
    <w:pPr>
      <w:pStyle w:val="Prosttext"/>
      <w:ind w:right="360" w:hanging="0"/>
      <w:jc w:val="center"/>
      <w:rPr/>
    </w:pPr>
    <w:r>
      <w:rPr>
        <w:rFonts w:cs="Arial" w:ascii="Arial" w:hAnsi="Arial"/>
      </w:rPr>
      <w:t xml:space="preserve">Jana Divišová, PR manager, </w:t>
    </w:r>
    <w:hyperlink r:id="rId1">
      <w:r>
        <w:rPr>
          <w:rStyle w:val="InternetLink"/>
          <w:rFonts w:cs="Arial" w:ascii="Arial" w:hAnsi="Arial"/>
        </w:rPr>
        <w:t>divisova@svol.cz</w:t>
      </w:r>
    </w:hyperlink>
    <w:r>
      <w:rPr>
        <w:rFonts w:cs="Arial" w:ascii="Arial" w:hAnsi="Arial"/>
      </w:rPr>
      <w:t xml:space="preserve">, </w:t>
    </w:r>
    <w:hyperlink r:id="rId2">
      <w:r>
        <w:rPr>
          <w:rStyle w:val="InternetLink"/>
          <w:rFonts w:cs="Arial" w:ascii="Arial" w:hAnsi="Arial"/>
        </w:rPr>
        <w:t>www.svol.cz</w:t>
      </w:r>
    </w:hyperlink>
    <w:r>
      <w:rPr>
        <w:rFonts w:cs="Arial" w:ascii="Arial" w:hAnsi="Arial"/>
      </w:rPr>
      <w:t xml:space="preserve"> 728872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Normal"/>
      <w:rPr>
        <w:rFonts w:ascii="Arial Nova" w:hAnsi="Arial Nova" w:eastAsia="Arial Nova" w:cs="Arial Nova"/>
        <w:b/>
        <w:b/>
        <w:bCs/>
        <w:color w:val="009644"/>
        <w:sz w:val="28"/>
        <w:szCs w:val="28"/>
      </w:rPr>
    </w:pPr>
    <w:r>
      <w:rPr>
        <w:rFonts w:eastAsia="Arial Nova" w:cs="Arial Nova" w:ascii="Arial Nova" w:hAnsi="Arial Nova"/>
        <w:b/>
        <w:bCs/>
        <w:color w:val="009644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color w:val="00B050"/>
        <w:sz w:val="28"/>
        <w:szCs w:val="28"/>
      </w:rPr>
    </w:pPr>
    <w:r>
      <w:rPr>
        <w:rFonts w:cs="Arial" w:ascii="Arial" w:hAnsi="Arial"/>
        <w:b/>
        <w:bCs/>
        <w:color w:val="00B050"/>
        <w:sz w:val="28"/>
        <w:szCs w:val="28"/>
      </w:rPr>
      <w:t>Co chtějí vlastníci lesů od nové vlády? SVOL představil zásadní požadavky</w:t>
    </w:r>
  </w:p>
  <w:p>
    <w:pPr>
      <w:pStyle w:val="Header"/>
      <w:jc w:val="center"/>
      <w:rPr>
        <w:rFonts w:ascii="Arial" w:hAnsi="Arial" w:cs="Arial"/>
        <w:b/>
        <w:b/>
        <w:bCs/>
        <w:color w:val="009644"/>
        <w:sz w:val="32"/>
        <w:szCs w:val="32"/>
      </w:rPr>
    </w:pPr>
    <w:r>
      <w:rPr>
        <w:rFonts w:cs="Arial" w:ascii="Arial" w:hAnsi="Arial"/>
        <w:b/>
        <w:bCs/>
        <w:color w:val="00964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ova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1:00Z</dcterms:created>
  <dc:creator>Marie</dc:creator>
  <dc:description/>
  <cp:keywords/>
  <dc:language>en-US</dc:language>
  <cp:lastModifiedBy>jana divišová</cp:lastModifiedBy>
  <cp:lastPrinted>2025-06-19T12:43:00Z</cp:lastPrinted>
  <dcterms:modified xsi:type="dcterms:W3CDTF">2025-09-22T10:41:00Z</dcterms:modified>
  <cp:revision>2</cp:revision>
  <dc:subject/>
  <dc:title>Tisková konference 8</dc:title>
</cp:coreProperties>
</file>