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čeno k okamžitému zveřejně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lhřimov 19. června 202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ástupci Sdružení vlastníků obecních, soukromých a církevních lesů v ČR (SVOL) a Asociace lesnických a dřevozpracujících podniků (ALDP) jednali v Přibyslavi o aktuálním vývoji implementace nařízení EU proti odlesňování (EUDR). Společně se obracejí na ministra zemědělství i předsedu vlády s naléhavou žádostí, aby podnikli veškeré kroky ke zjednodušení nařízení a snížení zbytečné administrativní zátěže pro vlastníky lesů a zemědělce v zemích se zanedbatelným rizikem odlesňování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ávním aktem Evropské komise sice byla Česká republika společně s dalšími členskými státy EU zařazena mezi země s nízkým rizikem s možností tzv. zjednodušeného systému náležité péče. To však nic nemění na tom, že i producenti dřeva a skotu v České republice a dalších zemích, kde k odlesňování a znehodnocení lesů nedochází, budou muset podávat prohlášení o náležité péči (DDS) včetně geolokalizací do informačního systému EUDR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 xml:space="preserve">Opakovaně jsme jednali ve věci zjednodušení EUDR s Ministerstvem zemědělství, oslovili jsme předsedkyni a relevantní členy Evropské komise, členy Evropského parlamentu. Poukazujeme na to, že evropské nařízení EUDR nedokáže čelit dovozu dřeva a produktů ze třetích zemí, kde k odlesňování nebo degradaci lesů skutečně dochází tím, že na vlastníky lesů a zemědělce v EU a zpracovatele domácí suroviny uvalí nadbytečnou administrativní zátěž a finanční náklady s tím spojené,“ </w:t>
      </w:r>
      <w:r>
        <w:rPr>
          <w:rFonts w:cs="Calibri"/>
          <w:sz w:val="24"/>
          <w:szCs w:val="24"/>
        </w:rPr>
        <w:t xml:space="preserve">uvádí předseda SVOL Jiří Svobod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 xml:space="preserve">Nevidíme absolutně žádný smysl toho, abychom duplicitně prokazovali, že plníme požadavky dané naší přísnou národní legislativou zabraňující odlesňování a degradaci lesů. Není důvod, aby statisíce českých vlastníků před uvedením dřeva na trh nahlašovali do evropského informačního systému objem a souřadnice místa, kde je těžba zamýšlena,“ </w:t>
      </w:r>
      <w:r>
        <w:rPr>
          <w:rFonts w:cs="Calibri"/>
          <w:sz w:val="24"/>
          <w:szCs w:val="24"/>
        </w:rPr>
        <w:t xml:space="preserve">zdůrazňuje předseda SVOL Jiří Svoboda. </w:t>
      </w:r>
      <w:r>
        <w:rPr>
          <w:rFonts w:cs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ásadní možností, jak snížit zbytečnou a složitou administrativu EUDR, je podle vedení SVOL a ALDP změna nařízení spočívající v </w:t>
      </w:r>
      <w:r>
        <w:rPr>
          <w:rFonts w:cs="Calibri"/>
          <w:b/>
          <w:bCs/>
          <w:sz w:val="24"/>
          <w:szCs w:val="24"/>
        </w:rPr>
        <w:t>zavedení 4. kategorie rizika</w:t>
      </w:r>
      <w:r>
        <w:rPr>
          <w:rFonts w:cs="Calibri"/>
          <w:sz w:val="24"/>
          <w:szCs w:val="24"/>
        </w:rPr>
        <w:t xml:space="preserve"> (bezrizikové, resp. se zanedbatelným či minimálním rizikem) </w:t>
      </w:r>
      <w:r>
        <w:rPr>
          <w:rFonts w:cs="Calibri"/>
          <w:b/>
          <w:bCs/>
          <w:sz w:val="24"/>
          <w:szCs w:val="24"/>
        </w:rPr>
        <w:t>za současného zrušení povinnosti podávání prohlášení o náležité péči (DDS) včetně geolokalizací</w:t>
      </w:r>
      <w:r>
        <w:rPr>
          <w:rFonts w:cs="Calibri"/>
          <w:sz w:val="24"/>
          <w:szCs w:val="24"/>
        </w:rPr>
        <w:t xml:space="preserve">. Tím by došlo nejen k podstatnému zjednodušení požadavků na náležitou péči, ale i ke snížení vysokých nákladů, které jsou se zaváděním a administrativou EUDR spojeny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Je zapotřebí, aby se ČR aktivně připojila k současným sílícím snahám požadujícím jak změnu (zjednodušení) kategorizace rizik, tak i další odložení účinnosti EUDR. Podle našeho názoru k tomu může vést pouze aktivní prosazování uvedených změn na úrovni všech odpovědných orgánů EU,</w:t>
      </w:r>
      <w:r>
        <w:rPr>
          <w:rFonts w:cs="Calibri"/>
          <w:sz w:val="24"/>
          <w:szCs w:val="24"/>
        </w:rPr>
        <w:t>“ uzavírá Svobod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auto"/>
    <w:pitch w:val="default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Sdružení vlastníků obecních, soukromých a církevních lesů v ČR </w:t>
    </w:r>
  </w:p>
  <w:p>
    <w:pPr>
      <w:pStyle w:val="Prosttext"/>
      <w:spacing w:before="120" w:after="0"/>
      <w:ind w:right="35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Ing. Jiří Svoboda, předseda SVOL - 603281254     </w:t>
    </w:r>
  </w:p>
  <w:p>
    <w:pPr>
      <w:pStyle w:val="Prosttext"/>
      <w:ind w:right="360" w:hanging="0"/>
      <w:jc w:val="center"/>
      <w:rPr/>
    </w:pPr>
    <w:r>
      <w:rPr>
        <w:rFonts w:cs="Arial" w:ascii="Arial" w:hAnsi="Arial"/>
      </w:rPr>
      <w:t xml:space="preserve">Jana Divišová, PR manager, </w:t>
    </w:r>
    <w:hyperlink r:id="rId1">
      <w:r>
        <w:rPr>
          <w:rStyle w:val="InternetLink"/>
          <w:rFonts w:cs="Arial" w:ascii="Arial" w:hAnsi="Arial"/>
        </w:rPr>
        <w:t>divisova@svol.cz</w:t>
      </w:r>
    </w:hyperlink>
    <w:r>
      <w:rPr>
        <w:rFonts w:cs="Arial" w:ascii="Arial" w:hAnsi="Arial"/>
      </w:rPr>
      <w:t xml:space="preserve">, </w:t>
    </w:r>
    <w:hyperlink r:id="rId2">
      <w:r>
        <w:rPr>
          <w:rStyle w:val="InternetLink"/>
          <w:rFonts w:cs="Arial" w:ascii="Arial" w:hAnsi="Arial"/>
        </w:rPr>
        <w:t>www.svol.cz</w:t>
      </w:r>
    </w:hyperlink>
    <w:r>
      <w:rPr>
        <w:rFonts w:cs="Arial" w:ascii="Arial" w:hAnsi="Arial"/>
      </w:rPr>
      <w:t xml:space="preserve"> 728872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9644"/>
        <w:sz w:val="44"/>
      </w:rPr>
    </w:pPr>
    <w:r>
      <w:rPr>
        <w:color w:val="009644"/>
        <w:sz w:val="44"/>
      </w:rPr>
      <w:t>Tisková zpráva SVOL</w:t>
    </w:r>
  </w:p>
  <w:p>
    <w:pPr>
      <w:pStyle w:val="Normal"/>
      <w:rPr>
        <w:rFonts w:ascii="Arial Nova" w:hAnsi="Arial Nova" w:eastAsia="Arial Nova" w:cs="Arial Nova"/>
        <w:b/>
        <w:b/>
        <w:bCs/>
        <w:color w:val="009644"/>
        <w:sz w:val="28"/>
        <w:szCs w:val="28"/>
      </w:rPr>
    </w:pPr>
    <w:r>
      <w:rPr>
        <w:rFonts w:eastAsia="Arial Nova" w:cs="Arial Nova" w:ascii="Arial Nova" w:hAnsi="Arial Nova"/>
        <w:b/>
        <w:bCs/>
        <w:color w:val="009644"/>
        <w:sz w:val="28"/>
        <w:szCs w:val="28"/>
      </w:rPr>
    </w:r>
  </w:p>
  <w:p>
    <w:pPr>
      <w:pStyle w:val="Header"/>
      <w:jc w:val="center"/>
      <w:rPr/>
    </w:pPr>
    <w:r>
      <w:rPr>
        <w:color w:val="009644"/>
        <w:sz w:val="32"/>
        <w:szCs w:val="32"/>
      </w:rPr>
      <w:t>SVOL a ALDP žádají představitele Česka, aby na jednáních s orgány EU iniciovali zjednodušení nařízení proti odlesňování a snížení zbytečné administrativní zátěže pro vlastníky lesů a zemědělce v zemích se zanedbatelným rizikem odlesňování</w:t>
    </w:r>
    <w:r>
      <w:rPr>
        <w:rFonts w:cs="Calibri"/>
        <w:b/>
        <w:bCs/>
        <w:sz w:val="32"/>
        <w:szCs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" w:hAnsi="FrankfurtGothic" w:eastAsia="Times New Roman" w:cs="FrankfurtGothic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isova@svol.cz" TargetMode="External"/><Relationship Id="rId2" Type="http://schemas.openxmlformats.org/officeDocument/2006/relationships/hyperlink" Target="http://www.sv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9:00Z</dcterms:created>
  <dc:creator>Marie</dc:creator>
  <dc:description/>
  <cp:keywords/>
  <dc:language>en-US</dc:language>
  <cp:lastModifiedBy>Marie Růžková</cp:lastModifiedBy>
  <cp:lastPrinted>2025-06-19T12:43:00Z</cp:lastPrinted>
  <dcterms:modified xsi:type="dcterms:W3CDTF">2025-06-19T10:49:00Z</dcterms:modified>
  <cp:revision>2</cp:revision>
  <dc:subject/>
  <dc:title>Tisková konference 8</dc:title>
</cp:coreProperties>
</file>