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rčeno k okamžitému zveřejnění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lhřimov 4. prosince 202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ěhová kalamita, která na konci uplynulého týdne postihla prakticky celé zemí republiky, změnila také podmínky v lesích. „Veřejnost by měla být při návštěvě lesa nyní daleko opatrnější a dbát pokynů lesníků,“ upozorňuje Jiří Svoboda, předseda Sdružení vlastníků obecních, soukromých a církevních lesů v ČR (SVOL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V žádném případě nechceme veřejnost znepokojovat. Je ale zřejmé, že během procházky lesem nebo na běžkách, je nutná zvýšená opatrnost. Tím spíš při výletu například na sněžnicích, skialpinismu a dalších aktivitách ve volném terénu,“</w:t>
      </w:r>
      <w:r>
        <w:rPr>
          <w:sz w:val="28"/>
          <w:szCs w:val="28"/>
        </w:rPr>
        <w:t xml:space="preserve"> dodává se tím, že je dobré sledovat situaci průběžně. </w:t>
      </w:r>
      <w:r>
        <w:rPr>
          <w:i/>
          <w:iCs/>
          <w:sz w:val="28"/>
          <w:szCs w:val="28"/>
        </w:rPr>
        <w:t>„Například na Vysočině je zatím sníh spíše prachový a stromy ani souše po kůrovcové kalamitě tolik nezatěžuje. To se ale může měnit podle toho, jaké bude dál počasí. Mokrý sníh je samozřejmě daleko těžší, situace se navíc zkomplikovala také v nížinách, protože podle informací meteorologů napadlo nejvíce sněhu v prosinci za posledních šedesát let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jně hodnotí situaci také Josef Forst, jednatel společnosti Domažlické městské lesy spol. s r.o. Na jihu Čech napadlo místy až 60 cm nového sněhu a během víkendu zde byl vyhlášen kalamitní stav. </w:t>
      </w:r>
      <w:r>
        <w:rPr>
          <w:i/>
          <w:iCs/>
          <w:sz w:val="28"/>
          <w:szCs w:val="28"/>
        </w:rPr>
        <w:t>„Zatím nezavíráme žádné oblasti a ani to nemáme v plánu, nicméně je na místě lidi upozornit, aby dbali pokynů lesníků. Pokud dáme někam výstražné upozornění nebo pásku, tak rozhodně víme proč. Lesníci znají terén a svěřený úsek lesa nejlépe, pohybují se v něm každý den a umí riziko správně vyhodnotit.“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lastníci lesa však upozorňují, že veřejnost je bohužel často velmi nedisciplinovaná, výstrah nedbá, opatření nerespektuje a pokyny lesníků obchází. Povinnost uposlechnout pokynů vlastníka, popřípadě nájemce lesa a jeho zaměstnanců přitom mají lidé přímo ze zákona.</w:t>
      </w:r>
      <w:r>
        <w:rPr>
          <w:sz w:val="28"/>
          <w:szCs w:val="28"/>
        </w:rPr>
        <w:t xml:space="preserve"> Lesní zákon mimo jiné stanovuje, že každý je povinen přizpůsobit své jednání stavu přírodního prostředí v lese a zvýšenému nebezpečí, které je se vstupem do lesa spojeno a dbát své osobní bezpečnosti nebo bezpečnosti osob svěřenýc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ekreační funkce je jednou z nejdůležitějších funkcí, kterou vlastníci prostřednictvím svého majetku celé společnosti poskytují a není běžná ve všech Evropských zemích. Vítáme v lese každého, kdo se v něm umí chovat a respektuje, že každý les někomu patří. Pokud ale vlastník lesa nebo jeho lesnický personál něco doporučuje nebo přímo zakazuje, má pro to určitě pádný důvod,“</w:t>
      </w:r>
      <w:r>
        <w:rPr>
          <w:sz w:val="28"/>
          <w:szCs w:val="28"/>
        </w:rPr>
        <w:t xml:space="preserve"> uzavírá Jíří Svoboda</w:t>
      </w:r>
      <w:r>
        <w:rPr>
          <w:b/>
          <w:bCs/>
          <w:sz w:val="28"/>
          <w:szCs w:val="28"/>
        </w:rPr>
        <w:t>.  Návštěvnost lesů celorepublikově dlouhodobě stoupá. Podle Zprávy o stavu lesa a lesního hospodářství za rok 2022, chodí do lesa alespoň jednou měsíčně 64,3 % lidí, průměrně zavítá každý Čech do lesa 37x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„Veškerou finanční i právní zátěž spojenou s návštěvností lesů, ať už hovoříme o úpravě cest a stezek nebo odvozu odpadků, přitom nesou vlastníci lesů,“ </w:t>
      </w:r>
      <w:r>
        <w:rPr>
          <w:sz w:val="28"/>
          <w:szCs w:val="28"/>
        </w:rPr>
        <w:t xml:space="preserve">říká Jiří Svobo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Sdružení vlastníků obecních, soukromých a obecních lesů ČR </w: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Ing. Jiří Svoboda, předseda SVOL - 603281254    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 xml:space="preserve">Jana Divišová, PR manager, </w:t>
    </w:r>
    <w:hyperlink r:id="rId1">
      <w:r>
        <w:rPr>
          <w:rStyle w:val="InternetLink"/>
        </w:rPr>
        <w:t>divisova@svol.cz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</w:rPr>
        <w:t>www.svol.cz</w:t>
      </w:r>
    </w:hyperlink>
    <w:r>
      <w:rPr/>
      <w:t xml:space="preserve"> 728872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Header"/>
      <w:jc w:val="center"/>
      <w:rPr/>
    </w:pPr>
    <w:r>
      <w:rPr>
        <w:color w:val="009644"/>
        <w:sz w:val="44"/>
      </w:rPr>
      <w:t>Vlastníci lesů ke sněhové kalamitě: Do lesa na procházku s rozumem v hr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ova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9:00Z</dcterms:created>
  <dc:creator>Marie</dc:creator>
  <dc:description/>
  <cp:keywords/>
  <dc:language>en-US</dc:language>
  <cp:lastModifiedBy>jana divišová</cp:lastModifiedBy>
  <cp:lastPrinted>2019-08-21T23:33:00Z</cp:lastPrinted>
  <dcterms:modified xsi:type="dcterms:W3CDTF">2023-12-04T17:40:00Z</dcterms:modified>
  <cp:revision>4</cp:revision>
  <dc:subject/>
  <dc:title>Tisková konference 8</dc:title>
</cp:coreProperties>
</file>