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spacing w:before="120" w:after="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 Ř I H L Á Š K A   za člena SVOL – KOMORA OBECNÍCH LESŮ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4875</wp:posOffset>
                </wp:positionV>
                <wp:extent cx="6123305" cy="888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305" cy="888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76"/>
                              <w:gridCol w:w="6167"/>
                            </w:tblGrid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643" w:type="dxa"/>
                                  <w:gridSpan w:val="2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Sdružení vlastníků obecních, soukromých a církevních lesů v ČR (zkr. SVOL)</w:t>
                                  </w:r>
                                </w:p>
                                <w:p>
                                  <w:pPr>
                                    <w:pStyle w:val="Heading2"/>
                                    <w:spacing w:before="120" w:after="1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PŘIHLÁŠK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pro přijetí člena do organiza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964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doub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pacing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</w:rPr>
                                    <w:t>Základní úda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LASTNÍK LESA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double" w:sz="6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KRAJ</w:t>
                                  </w:r>
                                  <w:r>
                                    <w:rPr>
                                      <w:b/>
                                    </w:rPr>
                                    <w:t>, v němž leží lesní majetek nebo jeho největší část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ÁVNICKÁ OSOBA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vlastníkem založená nebo ovládaná určená k hospodaření s lesy vlastníka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ÝMĚRA vlastních pozemků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určených k plnění funkcí lesa (v ha) 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8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 xml:space="preserve">VÝMĚR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</w:rPr>
                                    <w:t>lesních pozemků spravovaných pro nečlena SVOL (v ha)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8"/>
                                      <w:szCs w:val="18"/>
                                    </w:rPr>
                                    <w:t>- není předmětem členského příspěvk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RESA sídla člena       Komory OL</w:t>
                                  </w:r>
                                  <w:r>
                                    <w:rPr>
                                      <w:b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(vč. poštovní, pokud se liší)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TATUTÁRNÍ / POVĚŘENÝ ZÁSTUPCE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476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167" w:type="dxa"/>
                                  <w:tcBorders>
                                    <w:top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643" w:type="dxa"/>
                                  <w:gridSpan w:val="2"/>
                                  <w:tcBorders>
                                    <w:top w:val="double" w:sz="6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Údaje pro fakturaci členských příspěvk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3" w:hRule="atLeast"/>
                              </w:trPr>
                              <w:tc>
                                <w:tcPr>
                                  <w:tcW w:w="96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doub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Jméno a adresa plátce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ČO/DIČ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5" w:hRule="atLeast"/>
                              </w:trPr>
                              <w:tc>
                                <w:tcPr>
                                  <w:tcW w:w="9643" w:type="dxa"/>
                                  <w:gridSpan w:val="2"/>
                                  <w:tcBorders>
                                    <w:top w:val="doub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Přihlašuji se za člena organiza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družení vlastníků obecních, soukromých a církevních lesů v ČR“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Datum ……………………….……                                    Podpis člena, razítko   …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5pt;height:699.25pt;mso-wrap-distance-left:7.1pt;mso-wrap-distance-right:7.1pt;mso-wrap-distance-top:0pt;mso-wrap-distance-bottom:0pt;margin-top:71.25pt;mso-position-vertical-relative:page;margin-left: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4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76"/>
                        <w:gridCol w:w="6167"/>
                      </w:tblGrid>
                      <w:tr>
                        <w:trPr>
                          <w:trHeight w:val="949" w:hRule="atLeast"/>
                        </w:trPr>
                        <w:tc>
                          <w:tcPr>
                            <w:tcW w:w="9643" w:type="dxa"/>
                            <w:gridSpan w:val="2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doub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družení vlastníků obecních, soukromých a církevních lesů v ČR (zkr. SVOL)</w:t>
                            </w:r>
                          </w:p>
                          <w:p>
                            <w:pPr>
                              <w:pStyle w:val="Heading2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ŘIHLÁŠK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o přijetí člena do organizace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9643" w:type="dxa"/>
                            <w:gridSpan w:val="2"/>
                            <w:tcBorders>
                              <w:top w:val="double" w:sz="6" w:space="0" w:color="000000"/>
                              <w:left w:val="single" w:sz="18" w:space="0" w:color="000000"/>
                              <w:bottom w:val="doub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Základní údaje</w:t>
                            </w:r>
                          </w:p>
                        </w:tc>
                      </w:tr>
                      <w:tr>
                        <w:trPr>
                          <w:trHeight w:val="880" w:hRule="atLeast"/>
                        </w:trPr>
                        <w:tc>
                          <w:tcPr>
                            <w:tcW w:w="3476" w:type="dxa"/>
                            <w:tcBorders>
                              <w:top w:val="double" w:sz="6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LASTNÍK LESA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double" w:sz="6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KRAJ</w:t>
                            </w:r>
                            <w:r>
                              <w:rPr>
                                <w:b/>
                              </w:rPr>
                              <w:t>, v němž leží lesní majetek nebo jeho největší část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ÁVNICKÁ OSOBA</w:t>
                            </w:r>
                            <w:r>
                              <w:rPr>
                                <w:b/>
                              </w:rPr>
                              <w:t xml:space="preserve"> vlastníkem založená nebo ovládaná určená k hospodaření s lesy vlastníka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ÝMĚRA vlastních pozemků</w:t>
                            </w:r>
                            <w:r>
                              <w:rPr>
                                <w:b/>
                              </w:rPr>
                              <w:t xml:space="preserve"> určených k plnění funkcí lesa (v ha) 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8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VÝMĚR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lesních pozemků spravovaných pro nečlena SVOL (v ha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- není předmětem členského příspěvk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RESA sídla člena       Komory OL</w:t>
                            </w:r>
                            <w:r>
                              <w:rPr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(vč. poštovní, pokud se liší)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TATUTÁRNÍ / POVĚŘENÝ ZÁSTUPCE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LEFON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476" w:type="dxa"/>
                            <w:tcBorders>
                              <w:top w:val="single" w:sz="4" w:space="0" w:color="000000"/>
                              <w:left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167" w:type="dxa"/>
                            <w:tcBorders>
                              <w:top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643" w:type="dxa"/>
                            <w:gridSpan w:val="2"/>
                            <w:tcBorders>
                              <w:top w:val="double" w:sz="6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Údaje pro fakturaci členských příspěvků</w:t>
                            </w:r>
                          </w:p>
                        </w:tc>
                      </w:tr>
                      <w:tr>
                        <w:trPr>
                          <w:trHeight w:val="1493" w:hRule="atLeast"/>
                        </w:trPr>
                        <w:tc>
                          <w:tcPr>
                            <w:tcW w:w="9643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doub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Jméno a adresa plátc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ČO/DIČ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5" w:hRule="atLeast"/>
                        </w:trPr>
                        <w:tc>
                          <w:tcPr>
                            <w:tcW w:w="9643" w:type="dxa"/>
                            <w:gridSpan w:val="2"/>
                            <w:tcBorders>
                              <w:top w:val="doub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Přihlašuji se za člena organiza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družení vlastníků obecních, soukromých a církevních lesů v ČR“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Datum ……………………….……                                    Podpis člena, razítko   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Vyplněnou přihlášku zašlete na adresu</w:t>
    </w:r>
  </w:p>
  <w:p>
    <w:pPr>
      <w:pStyle w:val="Heading1"/>
      <w:rPr/>
    </w:pPr>
    <w:r>
      <w:rPr/>
      <w:t>SVOL, K Silu 1980, 393 01 Pelhřimov</w:t>
    </w:r>
  </w:p>
  <w:p>
    <w:pPr>
      <w:pStyle w:val="Footer"/>
      <w:jc w:val="center"/>
      <w:rPr/>
    </w:pPr>
    <w:r>
      <w:rPr>
        <w:sz w:val="22"/>
        <w:szCs w:val="22"/>
      </w:rPr>
      <w:t xml:space="preserve">tel./fax 565 324 203, e-mail: </w:t>
    </w:r>
    <w:hyperlink r:id="rId1">
      <w:r>
        <w:rPr>
          <w:rStyle w:val="InternetLink"/>
          <w:sz w:val="22"/>
          <w:szCs w:val="22"/>
        </w:rPr>
        <w:t>info@svol.cz</w:t>
      </w:r>
    </w:hyperlink>
    <w:r>
      <w:rPr>
        <w:sz w:val="22"/>
        <w:szCs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4"/>
    </w:rPr>
  </w:style>
  <w:style w:type="paragraph" w:styleId="Titulek">
    <w:name w:val="Titulek"/>
    <w:basedOn w:val="Normal"/>
    <w:next w:val="Normal"/>
    <w:qFormat/>
    <w:pPr>
      <w:ind w:firstLine="720"/>
      <w:jc w:val="both"/>
    </w:pPr>
    <w:rPr>
      <w:rFonts w:ascii="Arial" w:hAnsi="Arial" w:cs="Arial"/>
      <w:b/>
      <w:sz w:val="24"/>
      <w:u w:val="single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paragraph" w:styleId="Arial">
    <w:name w:val="Arial"/>
    <w:basedOn w:val="TextBody"/>
    <w:qFormat/>
    <w:pPr>
      <w:spacing w:before="120" w:after="0"/>
    </w:pPr>
    <w:rPr/>
  </w:style>
  <w:style w:type="paragraph" w:styleId="Zkladntextodsazen2">
    <w:name w:val="Základní text odsazený 2"/>
    <w:basedOn w:val="Normal"/>
    <w:qFormat/>
    <w:pPr>
      <w:ind w:left="357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rFonts w:ascii="Arial" w:hAnsi="Arial"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v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5:16:00Z</dcterms:created>
  <dc:creator>Městská správa lesů Pelhřimov</dc:creator>
  <dc:description>Filtr T602 id:</dc:description>
  <cp:keywords/>
  <dc:language>en-US</dc:language>
  <cp:lastModifiedBy>Marie Růžková</cp:lastModifiedBy>
  <cp:lastPrinted>2021-12-20T16:19:00Z</cp:lastPrinted>
  <dcterms:modified xsi:type="dcterms:W3CDTF">2025-04-07T08:14:00Z</dcterms:modified>
  <cp:revision>4</cp:revision>
  <dc:subject/>
  <dc:title>A D R E S Á Ř</dc:title>
</cp:coreProperties>
</file>