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rčeno k okamžitému zveřejněn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ihlava 24. února 202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17. valná hromada SVOL - komory soukromých lesů proběhla 24. února 2022 v jihlavském hotelu Gustav Mahler. Zdůraznila především nutnost vyváženého přístupu lesnické politiky, posílení práva vlastníků rozhodovat o hospodaření na svém majetku, snížení byrokracie a potřebu finančních pobídek ze strany státu dosažitelných i vlastníky menších výmě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né hromady, která se prezenční formou konala po dvouleté pauze způsobené restrikcemi souvisejícími s covid-19, se zúčastnil </w:t>
      </w:r>
      <w:r>
        <w:rPr>
          <w:rFonts w:cs="Arial" w:ascii="Arial" w:hAnsi="Arial"/>
          <w:b/>
          <w:bCs/>
        </w:rPr>
        <w:t>předseda Senátu Parlamentu ČR Miloš Vystrčil a další významní hosté: náměstek ministra zemědělství pro lesy Patrik Mlynář, předseda Asociace soukromého zemědělství ČR Jaroslav Šebek aj</w:t>
      </w:r>
      <w:r>
        <w:rPr>
          <w:rFonts w:cs="Arial" w:ascii="Arial" w:hAnsi="Arial"/>
        </w:rPr>
        <w:t>. Ministr zemědělství Zdeněk Nekula se omluvil z pracovních důvodů. Ve svém video vzkazu ocenil úsilí nestátních vlastníků lesů, vyzdvihl spolupráci se SVOL a přislíbil úpravu podmínek Příspěvku na adaptaci lesů od roku 2023 tak, aby na něj dosáhli i vlastníci lesů menších výmě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lná hromada byla volební, post předsedy Komory soukromých lesů SVOL obhájil na další dvouleté období Richard Podstatzký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Důvěra mě velmi těší a jsem rád, že společně s kolegy mohu pokračovat v začaté práci a naplňování cílů,“ </w:t>
      </w:r>
      <w:r>
        <w:rPr>
          <w:rFonts w:cs="Arial" w:ascii="Arial" w:hAnsi="Arial"/>
        </w:rPr>
        <w:t xml:space="preserve">uvedl ve svém projevu. </w:t>
      </w:r>
      <w:r>
        <w:rPr>
          <w:rFonts w:cs="Arial" w:ascii="Arial" w:hAnsi="Arial"/>
          <w:i/>
          <w:iCs/>
        </w:rPr>
        <w:t>„Všichni víme, že naše majetky poskytují celé společnosti řadu naprosto zásadních benefitů, jako je například zadržování vody v krajině a další mimoprodukční funkce lesa. Ze strany státu bychom tedy právem uvítali adekvátní podporu a zjednodušeně řečeno více důvěry v to, že vlastníci lesů spravují svůj majetek podle principů trvale udržitelného hospodaření, rozumí své práci a jejich hlavním cílem je předat lesy dalším generacím v co nejlepším stavu. Máme nejpřísnější mantinely lesního zákona na světě a při hospodaření na vlastním majetku příliš svázané ruce.“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Předseda SVOL Jiří Svoboda zdůraznil, že většina problémů, se kterými se vlastníci lesů v současné době potýkají, vychází ze zásadního názorového posunu ve společnosti a odtržení od soužití s krajinou. </w:t>
      </w:r>
      <w:r>
        <w:rPr>
          <w:rFonts w:cs="Arial" w:ascii="Arial" w:hAnsi="Arial"/>
          <w:b w:val="false"/>
          <w:bCs w:val="false"/>
          <w:i/>
          <w:iCs/>
          <w:sz w:val="20"/>
        </w:rPr>
        <w:t>„Setkáváme se stále častěji s názorem, že v lese není nutné vůbec hospodařit, že les je místem pouze pro rekreaci. Tyto názory se bohužel promítají až do vrcholových pater politiky nejen u nás, ale i na evropské úrovni. Rodí se z blahobytu, ale energetický hlad nás možná přivede zpátky k podstatě života, abychom si znovu vážili dřeva a nepohrdali jím. Hospodářskou funkci lesů si nesmíme nechat vzít, nechceme, aby příspěvky tvořily hlavní příjem vlastníků. Ani v budoucnu se bez dřeva neobejdeme, a pokud ho nebude dostatek z místních lesů obhospodařovaných trvale udržitelným způsobem, bude dovezeno i ze zemí, kde holiny po těžbě nikdo znovu nezalesňuje.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edseda Senátu Miloš Vystrčil souhlasil s tím, že hospodářská funkce lesů je dnes příliš potlačována a zdůraznil význam péče o kulturní krajinu. </w:t>
      </w:r>
      <w:r>
        <w:rPr>
          <w:rFonts w:cs="Arial" w:ascii="Arial" w:hAnsi="Arial"/>
          <w:i/>
          <w:iCs/>
        </w:rPr>
        <w:t xml:space="preserve">„Když potkáte lidi, kteří mají snahu, odvahu i vůli dělat vše tak, aby to dobře fungovalo nejen teď, ale také v budoucnosti, pak se není potřeba o budoucnost bát,“ </w:t>
      </w:r>
      <w:r>
        <w:rPr>
          <w:rFonts w:cs="Arial" w:ascii="Arial" w:hAnsi="Arial"/>
        </w:rPr>
        <w:t>konstatoval.</w:t>
      </w:r>
      <w:r>
        <w:rPr>
          <w:rFonts w:cs="Arial" w:ascii="Arial" w:hAnsi="Arial"/>
          <w:i/>
          <w:iCs/>
        </w:rPr>
        <w:t xml:space="preserve"> „Úkolů, které je v souvislosti s péčí o lesy nutné vyřešit, je mnoho. Vlastníci lesů nemohou zůstat bez podpory státu a ta podpora musí smysluplně fungovat tak, aby se dostala až k těm nejmenším vlastníkům. Protože lesy potřebujeme všichni.“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i/>
          <w:iCs/>
          <w:sz w:val="20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Náměstek ministra zemědělství Patrik Mlynář navázal ujištěním, že SVOL je pro MZe důležitým partnerem k jednání a potvrdil přípravu změn podmínek příspěvku na adaptaci. Avizoval také mimořádné podzimní kolo příjmu žádostí o dotaci z Programu rozvoje venkova na lesní techniku, provozovny, lesní cesty a obnovu po kalamitě. Pro vlastníky lesů je pozitivní zprávou, že bylo odsouhlaseno kofinancování Strategického plánu českého zemědělství do roku 2027 ve výši 65 %. To znamená zajištění finančních prostředků i na lesnická opatření v dalším programovacím období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Jaroslav Šebek, předseda Asociace soukromého zemědělství v ČR, zdůraznil potřebu vzájemné spolupráce sedláků s nestátními vlastníky lesů. </w:t>
      </w:r>
      <w:r>
        <w:rPr>
          <w:rFonts w:cs="Arial" w:ascii="Arial" w:hAnsi="Arial"/>
          <w:i/>
          <w:iCs/>
        </w:rPr>
        <w:t>„Za nedávno podepsané Memorandum o spolupráci jsem osobně velmi rád. Vnímáme krajinu shodně se SVOL jako jeden celek, o který je potřeba pečovat komplexně. Lidově řečeno: zdravé pole, zdravý les, funkční náves.“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ukromí vlastníci lesů řadí mezi své priority na nejbližší období mimo jiné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at s MZe o navýšení rozpočtu ministerstva pro lesnický sektor a zdroje alokovat do zákona o státním rozpočtu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jednat dostatečný objem financí na příspěvek „adaptace lesů na klimatickou změnu“ a vyjednat podmínky usnadňující přístup k této podpoře drobným vlastníkům lesa vlastníkům lesa, kteří z důvodu kůrovcové kalamity nemohou stávající požadavky příspěvku naplnit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acovat na novelizaci zákona o myslivosti s důrazem na ochranu soukromého vlastnictví a snížení minimální výměry u všech typů honiteb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silovat o zrušení daně z nemovitostí u lesních pozemků určených k plnění funkcí lesa a lesních cest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silovat o zavedení pravidelné platby vlastníkům lesa za poskytování mimoprodukčních funkcí lesa a o zavedení trvalého systému financování soukromého lesnického sektoru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silovat o snižování míry omezení hospodaření v lese, zjednodušení lesnické legislativy a snižování administrativní náročnosti u příspěvků a podpor v lesnickém sektoru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Vyjednat jednodušší podmínky pro zalesňování zemědělské půdy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žadovat od státní správy respektování soukromého vlastnictví v lesnickém sektoru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jišťovat aktivní účast zástupců SVOL v evropských organizacích vlastníků lesů ELO a CEPF a podporovat mezinárodní spolupráci v lesnictví.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enská základna SVOL: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mora soukromých lesů 209 členů, 155 000 ha</w:t>
      </w:r>
    </w:p>
    <w:p>
      <w:pPr>
        <w:pStyle w:val="Odstavecseseznamem"/>
        <w:spacing w:lineRule="auto" w:line="254" w:before="0" w:after="160"/>
        <w:ind w:left="0" w:hanging="0"/>
        <w:contextualSpacing/>
        <w:rPr/>
      </w:pPr>
      <w:r>
        <w:rPr>
          <w:rFonts w:cs="Arial" w:ascii="Arial" w:hAnsi="Arial"/>
        </w:rPr>
        <w:t>Komora obecních lesů 481 členů, 251 000 ha</w:t>
      </w:r>
    </w:p>
    <w:p>
      <w:pPr>
        <w:pStyle w:val="Odstavecseseznamem"/>
        <w:spacing w:lineRule="auto" w:line="254" w:before="0" w:after="160"/>
        <w:ind w:left="0" w:hanging="0"/>
        <w:contextualSpacing/>
        <w:rPr/>
      </w:pPr>
      <w:r>
        <w:rPr>
          <w:rFonts w:cs="Arial" w:ascii="Arial" w:hAnsi="Arial"/>
        </w:rPr>
        <w:t>Komora církevních lesů 21 členů, 141 000 ha</w:t>
      </w:r>
    </w:p>
    <w:p>
      <w:pPr>
        <w:pStyle w:val="Odstavecseseznamem"/>
        <w:spacing w:lineRule="auto" w:line="254" w:before="0" w:after="160"/>
        <w:ind w:left="0" w:hanging="0"/>
        <w:contextualSpacing/>
        <w:rPr/>
      </w:pPr>
      <w:r>
        <w:rPr>
          <w:rFonts w:cs="Arial" w:ascii="Arial" w:hAnsi="Arial"/>
        </w:rPr>
        <w:t>Celkem SVOL 714 členů, 551 000 ha – 21 % z celkové výměry lesů v ČR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sledky voleb do Komory soukromých lesů:</w:t>
      </w:r>
    </w:p>
    <w:p>
      <w:pPr>
        <w:pStyle w:val="Odstavecseseznamem"/>
        <w:spacing w:lineRule="auto" w:line="254" w:before="0" w:after="160"/>
        <w:ind w:left="0" w:hanging="0"/>
        <w:contextualSpacing/>
        <w:rPr/>
      </w:pPr>
      <w:r>
        <w:rPr>
          <w:rFonts w:cs="Arial" w:ascii="Arial" w:hAnsi="Arial"/>
        </w:rPr>
        <w:t>Richard Podstatzký, předseda</w:t>
      </w:r>
    </w:p>
    <w:p>
      <w:pPr>
        <w:pStyle w:val="Odstavecseseznamem"/>
        <w:spacing w:lineRule="auto" w:line="254" w:before="0" w:after="160"/>
        <w:ind w:left="0" w:hanging="0"/>
        <w:contextualSpacing/>
        <w:rPr/>
      </w:pPr>
      <w:r>
        <w:rPr>
          <w:rFonts w:cs="Arial" w:ascii="Arial" w:hAnsi="Arial"/>
        </w:rPr>
        <w:t>Constantin Kinský, místopředseda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bin Ambrož, člen představenstva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Jan Kolowrat Krakowský, člen představenstva</w:t>
      </w:r>
    </w:p>
    <w:p>
      <w:pPr>
        <w:pStyle w:val="Odstavecseseznamem"/>
        <w:spacing w:lineRule="auto" w:line="254" w:before="0" w:after="160"/>
        <w:ind w:left="0" w:hanging="0"/>
        <w:contextualSpacing/>
        <w:rPr/>
      </w:pPr>
      <w:r>
        <w:rPr>
          <w:rFonts w:cs="Arial" w:ascii="Arial" w:hAnsi="Arial"/>
        </w:rPr>
        <w:t>Michael Podstatzky – Lichtenstein, člen představen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Frankfurt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sttext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 více informací prosím kontaktujte: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711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6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rosttext"/>
      <w:spacing w:before="120" w:after="0"/>
      <w:ind w:right="357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bCs/>
      </w:rPr>
      <w:t xml:space="preserve">Sdružení vlastníků obecních, soukromých a církevních lesů ČR      </w:t>
    </w:r>
  </w:p>
  <w:p>
    <w:pPr>
      <w:pStyle w:val="Prosttext"/>
      <w:ind w:right="360" w:hanging="0"/>
      <w:jc w:val="center"/>
      <w:rPr/>
    </w:pPr>
    <w:r>
      <w:rPr>
        <w:rFonts w:cs="Times New Roman" w:ascii="Times New Roman" w:hAnsi="Times New Roman"/>
      </w:rPr>
      <w:t xml:space="preserve">Jana Divišová, PR, 728 872 159, </w:t>
    </w:r>
    <w:hyperlink r:id="rId1">
      <w:r>
        <w:rPr>
          <w:rStyle w:val="InternetLink"/>
        </w:rPr>
        <w:t>divisova@svol.cz</w:t>
      </w:r>
    </w:hyperlink>
    <w:r>
      <w:rPr>
        <w:rStyle w:val="InternetLink"/>
      </w:rPr>
      <w:t>,</w:t>
    </w:r>
    <w:r>
      <w:rPr>
        <w:rFonts w:cs="Times New Roman" w:ascii="Times New Roman" w:hAnsi="Times New Roman"/>
      </w:rPr>
      <w:t xml:space="preserve"> </w:t>
    </w:r>
    <w:hyperlink r:id="rId2">
      <w:r>
        <w:rPr>
          <w:rStyle w:val="InternetLink"/>
        </w:rPr>
        <w:t>www.svol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Tisková zpráva SVOL</w:t>
    </w:r>
  </w:p>
  <w:p>
    <w:pPr>
      <w:pStyle w:val="Header"/>
      <w:jc w:val="center"/>
      <w:rPr/>
    </w:pPr>
    <w:r>
      <w:rPr>
        <w:sz w:val="44"/>
      </w:rPr>
      <w:t>Soukromí vlastníci lesů: Je čas znovu si vážit dře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/>
      <w:bCs/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rFonts w:ascii="Ottawa;Times New Roman" w:hAnsi="Ottawa;Times New Roman" w:cs="Ottawa;Times New Roman"/>
      <w:b/>
      <w:sz w:val="24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Titulek">
    <w:name w:val="Titulek"/>
    <w:basedOn w:val="Normal"/>
    <w:next w:val="Normal"/>
    <w:qFormat/>
    <w:pPr/>
    <w:rPr>
      <w:i/>
      <w:iCs/>
      <w:color w:val="FF00FF"/>
      <w:sz w:val="22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rFonts w:ascii="Arial" w:hAnsi="Arial" w:cs="Arial"/>
      <w:color w:val="008000"/>
      <w:sz w:val="22"/>
      <w:szCs w:val="22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CharChar2CharCharCharChar">
    <w:name w:val=" Char Char2 Char Char Char Char"/>
    <w:basedOn w:val="Normal"/>
    <w:qFormat/>
    <w:pPr/>
    <w:rPr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" w:hAnsi="FrankfurtGothic" w:eastAsia="Times New Roman" w:cs="FrankfurtGothic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56" w:before="0" w:after="16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visova@svol.cz" TargetMode="External"/><Relationship Id="rId2" Type="http://schemas.openxmlformats.org/officeDocument/2006/relationships/hyperlink" Target="http://www.svo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06:00Z</dcterms:created>
  <dc:creator>Marie</dc:creator>
  <dc:description/>
  <cp:keywords/>
  <dc:language>en-US</dc:language>
  <cp:lastModifiedBy>svolpe@outlook.cz</cp:lastModifiedBy>
  <cp:lastPrinted>2019-02-06T09:00:00Z</cp:lastPrinted>
  <dcterms:modified xsi:type="dcterms:W3CDTF">2022-02-25T12:06:00Z</dcterms:modified>
  <cp:revision>2</cp:revision>
  <dc:subject/>
  <dc:title>Tisková konference 8</dc:title>
</cp:coreProperties>
</file>