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S t a n o v i s k 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družení vlastníků obecních, soukromých a církevních lesů v ČR (zkr. SVOL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</w:rPr>
      </w:pPr>
      <w:r>
        <w:rPr>
          <w:b/>
        </w:rPr>
        <w:t>k záměru zřízení Národního parku Křivoklát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Vyhlášení národního parku (NP) Křivoklátsko uvedené v prohlášení nově jmenované vlády České republiky </w:t>
      </w:r>
      <w:r>
        <w:rPr>
          <w:b/>
        </w:rPr>
        <w:t>považuje Sdružení vlastníků obecních, soukromých a církevních lesů v ČR za nedostatečně uvážené a s ohledem na potenciální rizika velmi problematické</w:t>
      </w:r>
      <w:r>
        <w:rPr/>
        <w:t>. Tento záměr přehlíží zejména následující skutečnosti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Záměr nezohledňuje dosavadní vývoj, ani aktuální stav v uvažovaném území objektivně. Dosavadní dlouhodobá péče o toto území převážně v režii státních lesů jednoznačně přispěla k </w:t>
      </w:r>
      <w:r>
        <w:rPr>
          <w:b/>
          <w:bCs/>
        </w:rPr>
        <w:t>vysokému zastoupení dřevin přirozené dřevinné skladby</w:t>
      </w:r>
      <w:r>
        <w:rPr/>
        <w:t xml:space="preserve"> (více jak 80 druhů zejména listnatých stromů a keřů). Také </w:t>
      </w:r>
      <w:r>
        <w:rPr>
          <w:b/>
          <w:bCs/>
        </w:rPr>
        <w:t>ochrana lesních ekosystémů je zde</w:t>
      </w:r>
      <w:r>
        <w:rPr/>
        <w:t xml:space="preserve"> již po desetiletí odpovídajícím způsobem </w:t>
      </w:r>
      <w:r>
        <w:rPr>
          <w:b/>
          <w:bCs/>
        </w:rPr>
        <w:t>zajištěna, a to diferencovaně podle skutečné ochranářské hodnoty jednotlivých částí území</w:t>
      </w:r>
      <w:r>
        <w:rPr/>
        <w:t xml:space="preserve">. Kombinací vhodné péče o lesy a odpovídající ochrany přírody </w:t>
      </w:r>
      <w:r>
        <w:rPr>
          <w:b/>
          <w:bCs/>
        </w:rPr>
        <w:t>se prokazatelně zvyšuje celková biodiverzita v území</w:t>
      </w:r>
      <w:r>
        <w:rPr/>
        <w:t xml:space="preserve">. Jen díky dosavadnímu přístupu mohly být zařazeny rozsáhlé části území do evropské soustavy Natura 2000, a to jak z hlediska četnosti chráněných přírodních stanovišť, tak i druhů flóry a fauny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Současná ochrana daného území </w:t>
      </w:r>
      <w:r>
        <w:rPr/>
        <w:t>(chráněná krajinná oblast /CHKO/, národní přírodní rezervace, přírodní rezervace, soustava Natura 2000, biosférická rezervace UNESCO)</w:t>
      </w:r>
      <w:r>
        <w:rPr>
          <w:b/>
          <w:bCs/>
        </w:rPr>
        <w:t xml:space="preserve"> </w:t>
      </w:r>
      <w:r>
        <w:rPr/>
        <w:t xml:space="preserve">zajišťující plnění komplexu společenských funkcí lesa s důrazem na funkce přírodoochranné </w:t>
      </w:r>
      <w:r>
        <w:rPr>
          <w:b/>
          <w:bCs/>
        </w:rPr>
        <w:t>je dostatečná a společensky, sociálně-ekonomicky efektiv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Specifikem Křivoklátska je </w:t>
      </w:r>
      <w:r>
        <w:rPr>
          <w:b/>
          <w:bCs/>
        </w:rPr>
        <w:t xml:space="preserve">vzorové trvale udržitelné polyfunkční lesní hospodaření, </w:t>
      </w:r>
      <w:r>
        <w:rPr/>
        <w:t xml:space="preserve">které je </w:t>
      </w:r>
      <w:r>
        <w:rPr>
          <w:b/>
          <w:bCs/>
        </w:rPr>
        <w:t>dlouhodobě</w:t>
      </w:r>
      <w:r>
        <w:rPr/>
        <w:t xml:space="preserve"> </w:t>
      </w:r>
      <w:r>
        <w:rPr>
          <w:b/>
          <w:bCs/>
        </w:rPr>
        <w:t>propojené se zájmy ochrany přírody i místních obyvatel</w:t>
      </w:r>
      <w:r>
        <w:rPr/>
        <w:t>. Dokladem toho je nejen vyhlášení příslušné CHKO, ale také založení prvního lesnického parku u nás v roce 2010. Území je navíc součástí Modelového lesa ČR zapojeného do Mezinárodní sítě modelových lesů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V případě rychlého a neuváženého zavedení dosud převažujícího </w:t>
      </w:r>
      <w:r>
        <w:rPr>
          <w:b/>
        </w:rPr>
        <w:t>konzervačního přístupu k národním parkům hrozí i na Křivoklátsku nastolení tzv. bezzásahového režimu.</w:t>
      </w:r>
      <w:r>
        <w:rPr/>
        <w:t xml:space="preserve"> Tento přístup převážně nevede k dosažení cíle ochrany, ale často právě naopak k překotné a velkoplošné destrukci lesních ekosystémů, jak jsme toho aktuálně svědky v případě Národního parku České Švýcarsk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>S konzervačním přístupem úzce souvisí</w:t>
      </w:r>
      <w:r>
        <w:rPr>
          <w:b/>
          <w:bCs/>
        </w:rPr>
        <w:t xml:space="preserve"> reálné riziko šíření kůrovce do okolních, často i vzdálenějších oblastí</w:t>
      </w:r>
      <w:r>
        <w:rPr/>
        <w:t>, jak se nyní děje na Děčínsku a Rumbursku. Přitom na Křivoklátsku se nachází mimo jiné také lesy největší soukromý lesní majetek v České republic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/>
        <w:t xml:space="preserve">Celé území má již nyní vysokou návštěvnost (turisticky atraktivní hrad Křivoklát, snadná dopravní dostupnost z Prahy, Kladna i Berouna). Zřízení NP přinese </w:t>
      </w:r>
      <w:r>
        <w:rPr>
          <w:b/>
          <w:bCs/>
        </w:rPr>
        <w:t>zvýšení návštěvnosti a další eskalaci tlaku na nejcennější části oblasti</w:t>
      </w:r>
      <w:r>
        <w:rPr/>
        <w:t xml:space="preserve">; nelze opomenout ani skutečnost, že území je přetíženo také </w:t>
      </w:r>
      <w:r>
        <w:rPr>
          <w:b/>
          <w:bCs/>
        </w:rPr>
        <w:t xml:space="preserve">rozsáhlou rekreační zástavbou, </w:t>
      </w:r>
      <w:r>
        <w:rPr/>
        <w:t xml:space="preserve">a to jak pokračujícím rozvojem chalupaření, tak stavbami chat (v regionu je více než 4 500 chalup a chat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 budoucnost vnímání každého NP je zásadní</w:t>
      </w:r>
      <w:r>
        <w:rPr/>
        <w:t xml:space="preserve"> </w:t>
      </w:r>
      <w:r>
        <w:rPr>
          <w:b/>
        </w:rPr>
        <w:t>podpora občanů regionu, do jejichž života</w:t>
      </w:r>
      <w:r>
        <w:rPr/>
        <w:t xml:space="preserve"> </w:t>
      </w:r>
      <w:r>
        <w:rPr>
          <w:b/>
        </w:rPr>
        <w:t xml:space="preserve">zasahuje. Tu však návrh na zřízení NP Křivoklátsko dlouhodobě postrádá. </w:t>
      </w:r>
      <w:r>
        <w:rPr/>
        <w:t xml:space="preserve">Přesvědčovací a vysvětlovací kampaň Ministerstva životního prostředí trvá již déle než deset let, přesto občané, dotčené orgány státní správy, státních lesů a stavovských lesnických organizací dávají formou petic a anket zřetelně najevo svůj trvalý nesouhlas s tímto záměrem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Přetrvávajícím závažným problémem celého území je zvýšený stav spárkaté zvěře</w:t>
      </w:r>
      <w:r>
        <w:rPr/>
        <w:t xml:space="preserve"> a její nevyvážené působení na vývoj zejména lesních ekosystémů (důsledkem jsou škody na vznikající přirozené obnově lesa a vysoké náklady na ochranu již obnovených ploch). Tento </w:t>
      </w:r>
      <w:r>
        <w:rPr>
          <w:b/>
        </w:rPr>
        <w:t>problém se však netýká jen Křivoklátska</w:t>
      </w:r>
      <w:r>
        <w:rPr/>
        <w:t xml:space="preserve">, patří v současné době k závažným problémům na převládajícím území České republiky a </w:t>
      </w:r>
      <w:r>
        <w:rPr>
          <w:b/>
        </w:rPr>
        <w:t xml:space="preserve">není uspokojivě vyřešen ani ve stávajících národních parcích. </w:t>
      </w:r>
      <w:r>
        <w:rPr>
          <w:bCs/>
        </w:rPr>
        <w:t xml:space="preserve">Daný </w:t>
      </w:r>
      <w:r>
        <w:rPr>
          <w:b/>
        </w:rPr>
        <w:t xml:space="preserve">systémový problém české myslivosti tedy nemůže vyřešit ani zřízení dalšího národního parku. </w:t>
      </w:r>
      <w:r>
        <w:rPr>
          <w:bCs/>
        </w:rPr>
        <w:t>K tomu je</w:t>
      </w:r>
      <w:r>
        <w:rPr/>
        <w:t xml:space="preserve"> nezbytná zásadní systémová změna zákona o myslivosti. V tomto směru bude SVOL jako zástupce nestátních vlastníků lesů v České republice i nadále prosazovat potřebné změny myslivecké legislativ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ípadná realizace návrhu plánu péče z roku 2003 (kategorie II dle IUCN, střednědobě 75 % navrhovaného území v tzv. bezzásahovém režimu) by </w:t>
      </w:r>
      <w:r>
        <w:rPr>
          <w:b/>
        </w:rPr>
        <w:t xml:space="preserve">znamenala zásadní vyloučení produkční funkce lesa </w:t>
      </w:r>
      <w:r>
        <w:rPr>
          <w:bCs/>
        </w:rPr>
        <w:t xml:space="preserve">včetně jejího </w:t>
      </w:r>
      <w:r>
        <w:rPr/>
        <w:t>zhodnocení v tržbách za dříví</w:t>
      </w:r>
      <w:r>
        <w:rPr>
          <w:b/>
        </w:rPr>
        <w:t xml:space="preserve"> v krátkém časovém horizontu</w:t>
      </w:r>
      <w:r>
        <w:rPr/>
        <w:t xml:space="preserve">. </w:t>
      </w:r>
      <w:r>
        <w:rPr>
          <w:b/>
          <w:bCs/>
        </w:rPr>
        <w:t>NP</w:t>
      </w:r>
      <w:r>
        <w:rPr>
          <w:b/>
        </w:rPr>
        <w:t xml:space="preserve"> by tak byl takřka od svého vzniku vysoce finančně ztrátový. Dosud provedené</w:t>
      </w:r>
      <w:r>
        <w:rPr/>
        <w:t xml:space="preserve"> </w:t>
      </w:r>
      <w:r>
        <w:rPr>
          <w:b/>
        </w:rPr>
        <w:t>kalkulace</w:t>
      </w:r>
      <w:r>
        <w:rPr/>
        <w:t xml:space="preserve"> potřebných investic, provozních nákladů a finančních efektů nás při srovnání s ekonomikou již existujících NP vedou k přesvědčení, že </w:t>
      </w:r>
      <w:r>
        <w:rPr>
          <w:b/>
          <w:bCs/>
        </w:rPr>
        <w:t>byly v</w:t>
      </w:r>
      <w:r>
        <w:rPr>
          <w:b/>
        </w:rPr>
        <w:t>yčísleny převážně účelově</w:t>
      </w:r>
      <w:r>
        <w:rPr/>
        <w:t xml:space="preserve"> k prosazení návrhu zřízení NP. Ekonomické hodnocení dopadů zřízení NP Křivoklátsko vycházelo ze „socioekonomické analýzy“ zpracované společností Ekogroup Czech, s. r. o. Konzultačním orgánem byla AOPK, Správa CHKO Křivoklátsko. </w:t>
      </w:r>
      <w:r>
        <w:rPr>
          <w:b/>
          <w:bCs/>
        </w:rPr>
        <w:t>Nebyla provedena</w:t>
      </w:r>
      <w:r>
        <w:rPr>
          <w:b/>
        </w:rPr>
        <w:t xml:space="preserve"> nezávislá oponentura této analýz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chozí tvrzení lze doložit závěry z materiálu </w:t>
      </w:r>
      <w:r>
        <w:rPr>
          <w:b/>
          <w:bCs/>
        </w:rPr>
        <w:t>„Socio-ekonomická studie stanovující ekonomické dopady do regionu Křivoklátska v případě převedení části území do kategorie užívání Národní park“</w:t>
      </w:r>
      <w:r>
        <w:rPr/>
        <w:t xml:space="preserve">, který je výsledkem ukončeného výzkumného projektu Grantové služby Lesů České republiky, s. p., z roku 2017. Studie byla realizována na základě zadané varianty, v níž měl navržený NP Křivoklátsko rozlohu 10 224 ha, čímž by se stal třetím největším národním parkem v České republ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Zjištěné dopady zřízení NP na ekonomiku polyfunkčního lesního hospodářství</w:t>
      </w:r>
      <w:r>
        <w:rPr/>
        <w:t xml:space="preserve"> jsou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a největší lesní podniky (Lesy ČR, s. p. a Vojenské lesy a statky ČR, s. p.) dosahují na ploše navrhovaného NP v průměru 15,946 mil. Kč ročního zis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uvedené oblasti se těží 67 % jehličnaté hmoty a 33 % listnaté hmoty, ale při obnově lesa je tento poměr opačný (32 % jehličnanů a 68 % listnáčů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případě splnění požadavků IUCN pro NP II. stupně, tj. podílu 75 % bezzásahového území, dojde k průměrné roční ekonomické ztrátě 11,681 mil. 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 v současné době je z důvodu respektování požadavků ochrany přírody snížena těžební činnost o 39 % a tím snížen zisk o 2,994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edpokládané dopady na státní rozpočet v případě vzniku NP</w:t>
      </w:r>
      <w:r>
        <w:rPr/>
        <w:t xml:space="preserve"> byly vyčísleny takt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roky NP Křivoklátsko na státní rozpočet (příspěvek od zřizovatele) se budou pohybovat na úrovni minimálně 39,4 mil. Kč ročně při předpokládaném počtu 57 zaměstnanc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kově vzrostou oproti stávajícímu CHKO nároky na státní rozpočet (příspěvek od zřizovatele) minimálně o dalších 38,6 milionu Kč ročně (po započtení snížení nákladů na stávající CHK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ále je nutno počítat s investičními náklady na nákup a rekonstrukci budovy pro správu NP ve výši přes 29 milionů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ejzásadnější jsou však dopady zřízení NP na společenské sociálně-ekonomické hodnoty funkcí lesa.</w:t>
      </w:r>
      <w:r>
        <w:rPr/>
        <w:t xml:space="preserve"> Celkově se na daném území po zřízení NP Křivoklátsko sníží společenská hodnota souboru daných funkcí lesa oproti stávajícímu stavu ochrany území komplexem zvláště chráněných území a polyfunkčnímu užívání územ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první varianty NP (zřízení NP Křivoklátsko dle návrhu z roku 2010, tj. podíl I. zóny 29,6 %, II. zóny 68,9 % a III. zóny 1,5 %) o 10,0 %, tj. rámcově o 24,3 mil. Kč ročně a úhrnem o 1 217,6 mil. Kč kapitalizované hodno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případě druhé varianty NP (NP II. stupně dle IUCN s výhledovým požadavkem bezzásahovosti až na ploše 75 % území NP) o 27,4 %, tj. o 66,4 mil. Kč ročně a o 3 324,6 mil. Kč kapitalizované hodn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výjimkou nezbytné korekce mysliveckého hospodaření jsou </w:t>
      </w:r>
      <w:r>
        <w:rPr>
          <w:b/>
        </w:rPr>
        <w:t>požadavky na vyvážený vývoj</w:t>
      </w:r>
      <w:r>
        <w:rPr/>
        <w:t xml:space="preserve"> </w:t>
      </w:r>
      <w:r>
        <w:rPr>
          <w:b/>
          <w:bCs/>
        </w:rPr>
        <w:t>území Křivoklátska</w:t>
      </w:r>
      <w:r>
        <w:rPr/>
        <w:t xml:space="preserve"> pod stávající správou státních lesů </w:t>
      </w:r>
      <w:r>
        <w:rPr>
          <w:b/>
        </w:rPr>
        <w:t>v principu zajištěny (chráněná území, lesnický park, modelový les)</w:t>
      </w:r>
      <w:r>
        <w:rPr/>
        <w:t xml:space="preserve">. Na druhé straně </w:t>
      </w:r>
      <w:r>
        <w:rPr>
          <w:b/>
          <w:bCs/>
        </w:rPr>
        <w:t>f</w:t>
      </w:r>
      <w:r>
        <w:rPr>
          <w:b/>
        </w:rPr>
        <w:t>inanční ztráty</w:t>
      </w:r>
      <w:r>
        <w:rPr/>
        <w:t xml:space="preserve"> </w:t>
      </w:r>
      <w:r>
        <w:rPr>
          <w:b/>
        </w:rPr>
        <w:t>vyplývající z navrhovaného zřízení NP jsou zcela zásadní</w:t>
      </w:r>
      <w:r>
        <w:rPr/>
        <w:t xml:space="preserve">. Přiměřené využívání produkčního potenciálu dříví diferencovaně dle stanovišť a jeho adekvátní zhodnocení naopak podporuje regionální rozvoj a lokální zaměstnanost. Potenciál vysokého podílu státních lesů v ČR lze využít i k přiměřenému zajištění funkcí, o které usilují národní parky, aniž se zcela zřekneme produkce, a to formou </w:t>
      </w:r>
      <w:r>
        <w:rPr>
          <w:b/>
        </w:rPr>
        <w:t>přírodních nebo lesnických parků,</w:t>
      </w:r>
      <w:r>
        <w:rPr/>
        <w:t xml:space="preserve"> jak je zvykem v sousedních zemích Evropy. </w:t>
      </w:r>
      <w:r>
        <w:rPr>
          <w:b/>
        </w:rPr>
        <w:t xml:space="preserve">Zahrnutí těchto forem správy území </w:t>
      </w:r>
      <w:r>
        <w:rPr/>
        <w:t xml:space="preserve">do lesního práva i práva životního prostředí </w:t>
      </w:r>
      <w:r>
        <w:rPr>
          <w:b/>
          <w:bCs/>
        </w:rPr>
        <w:t>lze provést bez větších obtíží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výše uvedených důvodů </w:t>
      </w:r>
      <w:r>
        <w:rPr>
          <w:b/>
        </w:rPr>
        <w:t>SVOL žádá nově ustavenou vládu České republiky, zejména kompetentní zástupce Ministerstva zemědělství a Ministerstva životního prostředí o nové zvážení a přehodnocení navrženého záměru vyhlášení NP Křivoklátsk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elhřimově dne 11.1.202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37:00Z</dcterms:created>
  <dc:creator>Marie</dc:creator>
  <dc:description/>
  <cp:keywords/>
  <dc:language>en-US</dc:language>
  <cp:lastModifiedBy>svolpe@outlook.cz</cp:lastModifiedBy>
  <cp:lastPrinted>2022-01-07T11:14:00Z</cp:lastPrinted>
  <dcterms:modified xsi:type="dcterms:W3CDTF">2022-01-07T15:10:00Z</dcterms:modified>
  <cp:revision>4</cp:revision>
  <dc:subject/>
  <dc:title>S t a n o v i s k o</dc:title>
</cp:coreProperties>
</file>