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 L N Á    M 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íže podepsaný(á): </w:t>
      </w:r>
      <w:r>
        <w:rPr>
          <w:b/>
          <w:bCs/>
        </w:rPr>
        <w:t xml:space="preserve">…………………………………….,  </w:t>
      </w:r>
      <w:r>
        <w:rPr/>
        <w:t>r. č. ……………………………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m </w:t>
      </w: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tímto uděluji plnou moc …………………….………………………….., r. č. ………………………………..….., bytem ………………………………….</w:t>
      </w:r>
      <w:r>
        <w:rPr/>
        <w:t xml:space="preserve">, pro zastupování mé osoby na 17. valné hromadě SVOL-komory soukromých lesů v ČR, z. s.,  která se bude konat dne 24. 2. 2022 v Jihlavě. </w:t>
      </w:r>
    </w:p>
    <w:p>
      <w:pPr>
        <w:pStyle w:val="Normal"/>
        <w:spacing w:lineRule="auto" w:line="360"/>
        <w:jc w:val="both"/>
        <w:rPr/>
      </w:pPr>
      <w:r>
        <w:rPr/>
        <w:t>Tímto jej (ji) opravňuji, aby mě zastoupil(a) ve všech případech hlasová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…………………………. dne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dpis zmocnite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nou moc přijímá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dpis zmocně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9:00Z</dcterms:created>
  <dc:creator>Marie</dc:creator>
  <dc:description/>
  <cp:keywords/>
  <dc:language>en-US</dc:language>
  <cp:lastModifiedBy>svolpe@outlook.cz</cp:lastModifiedBy>
  <cp:lastPrinted>2015-01-29T09:47:00Z</cp:lastPrinted>
  <dcterms:modified xsi:type="dcterms:W3CDTF">2022-02-14T05:33:00Z</dcterms:modified>
  <cp:revision>3</cp:revision>
  <dc:subject/>
  <dc:title>P L N Á    M O C</dc:title>
</cp:coreProperties>
</file>